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97058417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97058417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2.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խթամար 0.5լ.՝ 3 հատ, Կոնյակ Դվին 0.7լ.՝ 3 հատ , Կոնյակ Նաիրի 0.5լ.՝ 3 հատ 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970584171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8T10:15:00Z</dcterms:modified>
  <cp:revision>25</cp:revision>
  <dc:subject/>
  <dc:title>Ð²Úî²ð²ðàôÂÚàôÜ ´²ò  ÀÜÂ²ò²Î²ðàì  ÜàôØ   Î²î²ðºÈàô  Ø²êÆÜ</dc:title>
</cp:coreProperties>
</file>